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РГУ «Департамент комитета по регулированию естественных монополий  Министерства национальной экономики Республики Казахстан по Костанайской области»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Ваш исх. от 02.08.2024 г. № 39-03-09/536-И предоставляем информацию о ходе исполнения инвестиционной программы 2024 года по состоянию на 13 августа 2024 г.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енеральный  директор                                            В.А.Кан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Исп. ПЭ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6-04-86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KaZ;Times New Roman" w:hAnsi="BalticaKaZ;Times New Roman" w:cs="BalticaKaZ;Times New Roman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13:00Z</dcterms:created>
  <dc:creator>stolstyh</dc:creator>
  <dc:description/>
  <cp:keywords/>
  <dc:language>en-US</dc:language>
  <cp:lastModifiedBy>LMalceva</cp:lastModifiedBy>
  <cp:lastPrinted>2024-08-12T17:16:00Z</cp:lastPrinted>
  <dcterms:modified xsi:type="dcterms:W3CDTF">2024-08-12T12:35:00Z</dcterms:modified>
  <cp:revision>4</cp:revision>
  <dc:subject/>
  <dc:title>Начальнику ГУ «Антимонопольное управление по Костанайской области Комитета по защите конкуренции Министерства индустрии и торг</dc:title>
</cp:coreProperties>
</file>