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4" w:after="0"/>
        <w:ind w:right="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 «Межрегионэнерготранзит»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center"/>
        <w:rPr/>
      </w:pPr>
      <w:r>
        <w:rPr>
          <w:b/>
          <w:sz w:val="28"/>
          <w:szCs w:val="28"/>
        </w:rPr>
        <w:t>по  итогам  за  1 полугодие  2025 года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О "Межрегионэнерготранзит" осуществляет свою деятельность с 1 августа 2006 года, действует на основании Законодательства  Республики Казахстан, Устава предприятия, а так же решений Учредителя. 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Товарищества в соответствии с Уставом  являются: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дача электрической энергии;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ругие виды деятельности, связанные с передачей электрической энергии.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е имеет статус естественного монополиста.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енный комплекс ТОО «Межрегионэнерготранзит» расположен  на территории более 120 тысяч квадратных километров и  имеет в своем составе 8 тысяч 433,44 тысячи километров воздушных и кабельных линий электропередач напряжением  от 0,4 до 220 кВ,   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 220 кВ             </w:t>
        <w:tab/>
        <w:t xml:space="preserve">  12км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/>
      </w:pPr>
      <w:r>
        <w:rPr>
          <w:sz w:val="28"/>
          <w:szCs w:val="28"/>
        </w:rPr>
        <w:t>ВЛ 110 кВ</w:t>
        <w:tab/>
        <w:t xml:space="preserve">                 2 тысячи  934,38</w:t>
        <w:tab/>
        <w:t>км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/>
      </w:pPr>
      <w:r>
        <w:rPr>
          <w:sz w:val="28"/>
          <w:szCs w:val="28"/>
        </w:rPr>
        <w:t xml:space="preserve">ВЛ 35 кВ  </w:t>
        <w:tab/>
        <w:t xml:space="preserve">                 5 тысяч    259,17  </w:t>
        <w:tab/>
        <w:t>км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/>
      </w:pPr>
      <w:r>
        <w:rPr>
          <w:sz w:val="28"/>
          <w:szCs w:val="28"/>
        </w:rPr>
        <w:t>ВЛ и КЛ 0,4-10 кВ</w:t>
        <w:tab/>
        <w:t xml:space="preserve">   227,89 </w:t>
        <w:tab/>
        <w:t>км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/>
      </w:pPr>
      <w:r>
        <w:rPr>
          <w:sz w:val="28"/>
          <w:szCs w:val="28"/>
        </w:rPr>
        <w:t>254  подстанций всех типов напряжения, в том числе: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 220 кВ    </w:t>
        <w:tab/>
        <w:t xml:space="preserve">  3</w:t>
        <w:tab/>
        <w:t>шт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/>
      </w:pPr>
      <w:r>
        <w:rPr>
          <w:sz w:val="28"/>
          <w:szCs w:val="28"/>
        </w:rPr>
        <w:t xml:space="preserve">ПС 110 кВ  </w:t>
        <w:tab/>
        <w:t xml:space="preserve"> 65</w:t>
        <w:tab/>
        <w:t>шт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/>
      </w:pPr>
      <w:r>
        <w:rPr>
          <w:sz w:val="28"/>
          <w:szCs w:val="28"/>
        </w:rPr>
        <w:t>ПС  35/10 кВ</w:t>
        <w:tab/>
        <w:t>186</w:t>
        <w:tab/>
        <w:t>шт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 10 кВ</w:t>
        <w:tab/>
        <w:t xml:space="preserve">           1</w:t>
        <w:tab/>
        <w:t>шт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монтерские пункты, производственные здания, автомобильный транспорт. 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/>
      </w:pPr>
      <w:r>
        <w:rPr>
          <w:sz w:val="28"/>
          <w:szCs w:val="28"/>
        </w:rPr>
        <w:t>По итогам за 1 полугодие 2025 года  ТОО «Межрегионэнерготранзит»  в полном объеме выполнило договорные обязательства, обеспечивая передачу электрической энергии по своим сетям к токоприемникам потребителей услуг.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center"/>
        <w:rPr/>
      </w:pPr>
      <w:r>
        <w:rPr>
          <w:b/>
          <w:sz w:val="28"/>
          <w:szCs w:val="28"/>
        </w:rPr>
        <w:t>Информация об исполнении утвержденной инвестиционной программы  по итогам за 1 полугодие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сумма инвестиций на 2025 год  утверждена в сумме 2 млрд. 459 млн. тенге. Фактически за 1 полугодие из них освоено  294  млн. тенге. 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выполнено  восстановление оборудования двух ЛЭП общей протяженностью 26,12 км  и подстанционного оборудования  в сумме  156  млн. тенге.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монт зданий  ремонтно-механической мастерской и МП ПСТ Урожайная  затрачено 16  млн. тенге.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25 года приобретен автобус стоимостью 48,5 млн. тенге: 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условий работы и на оснащение рабочих мест, обновление оргтехники затрачено с начала года 32 млн. тенге.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/>
      </w:pPr>
      <w:r>
        <w:rPr>
          <w:sz w:val="28"/>
          <w:szCs w:val="28"/>
        </w:rPr>
        <w:t xml:space="preserve">Капитальный ремонт автомобилей произведен с начала года в количестве 12 единиц общей стоимостью 35 млн.  тенге. 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стройство охранной и пожарной сигнализации, видеонаблюдения  было затрачено  в отчетном периоде  4 млн. тенге, на приобретение защитных средств (переносные заземления и штанга измерительная) – 2 млн. тенге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по реализации мероприятий инвестиционной программы 2025 года только набирают темпы, завершение их планируется по графику в конце 3-го квартала и в 4 квартале текущего года. 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мах предоставленных услуг 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center"/>
        <w:rPr/>
      </w:pPr>
      <w:r>
        <w:rPr>
          <w:b/>
          <w:sz w:val="28"/>
          <w:szCs w:val="28"/>
        </w:rPr>
        <w:t>и исполнение утвержденной тарифной сметы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5 года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й тарифной сметой на 2025 год объем услуг по передаче электрической энергии предусмотрен 1 млрд. 348 млн. </w:t>
      </w:r>
      <w:bookmarkStart w:id="0" w:name="_Hlk78181895"/>
      <w:r>
        <w:rPr>
          <w:sz w:val="28"/>
          <w:szCs w:val="28"/>
        </w:rPr>
        <w:t>кВтч</w:t>
      </w:r>
      <w:bookmarkEnd w:id="0"/>
      <w:r>
        <w:rPr>
          <w:sz w:val="28"/>
          <w:szCs w:val="28"/>
        </w:rPr>
        <w:t>. Фактически за 1 полугодие передано электрической энергии 716 млн кВтч или 53 %. Соответственно доход 9 млрд. 138 млн. тенге и 4 млрд. 643 млн. тенге или 51%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по передаче электрической энергии за 1 полугодие 2025 года сложились в сумме 7 млрд. 11 млн. тенге или 80 % от утвержденных в смете. 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производственные затраты составили 6 млрд.  681 млн. тенге или 80 % от предусмотренных в утвержденной тарифной смете, за счет того, что амортизация за полугодие превысила годовую амортизацию, утвержденную в тарифной смете, на 1,5 млн. тенге, что обусловлено переоценкой основных фондов в конце 2024 года..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е затраты по статьям: материалы и ГСМ на эксплуатацию, электроэнергия на хозяйственные нужды и для компенсации технических потерь по итогам 1 полугодия составили 1 млрд. 11 млн. тенге , - 48 % от утвержденных затрат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4" w:after="0"/>
        <w:ind w:left="360" w:right="10" w:hanging="360"/>
        <w:jc w:val="both"/>
        <w:rPr/>
      </w:pPr>
      <w:r>
        <w:rPr>
          <w:sz w:val="28"/>
          <w:szCs w:val="28"/>
        </w:rPr>
        <w:t xml:space="preserve">«Расходы на оплату труда производственного персонала»  за 1 полугодие составили 1 млрд. 777 млн. тенге (48 %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4" w:after="0"/>
        <w:ind w:left="0" w:right="10" w:hanging="0"/>
        <w:jc w:val="both"/>
        <w:rPr/>
      </w:pPr>
      <w:r>
        <w:rPr>
          <w:sz w:val="28"/>
          <w:szCs w:val="28"/>
        </w:rPr>
        <w:t>На «</w:t>
      </w:r>
      <w:bookmarkStart w:id="1" w:name="_Hlk171681167"/>
      <w:r>
        <w:rPr>
          <w:sz w:val="28"/>
          <w:szCs w:val="28"/>
        </w:rPr>
        <w:t>Ремонт основных средств, не приводящий к увеличению их стоимости</w:t>
      </w:r>
      <w:bookmarkEnd w:id="1"/>
      <w:r>
        <w:rPr>
          <w:sz w:val="28"/>
          <w:szCs w:val="28"/>
        </w:rPr>
        <w:t xml:space="preserve">» затрачено 57 млн. тенге, на 29%, так как ремонтная кампания началась в мае и в настоящее время наращивает темп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4" w:after="0"/>
        <w:ind w:left="0" w:right="10" w:hanging="0"/>
        <w:jc w:val="both"/>
        <w:rPr/>
      </w:pPr>
      <w:r>
        <w:rPr>
          <w:sz w:val="28"/>
          <w:szCs w:val="28"/>
        </w:rPr>
        <w:t>Затраты на услуги производственного характера сторонних организаций выполнены в сумме 45 млн. тенге на 77 % от утвержденных в смете, в том числе коммунальные услуги выполнены на 71 %, услуги по обслуживанию пожарной сигнализации – на 104 %, услуги по проведению экспертиз превысили утвержденные в 4 с лишим раза.. Согласно Правилам формирования тарифов проведены технические экспертизы выполнения  инвестиционной программы за 2024 год  и проекта инвестпрограммы на 2026-203 г.г. Проведен аудит пожарной безопасности</w:t>
      </w:r>
      <w:r>
        <w:rPr>
          <w:bCs/>
        </w:rPr>
        <w:t xml:space="preserve"> </w:t>
      </w:r>
      <w:r>
        <w:rPr>
          <w:sz w:val="28"/>
          <w:szCs w:val="28"/>
        </w:rPr>
        <w:t>в соответствии Закону Республики Казахстан  "О гражданской защите"</w:t>
      </w:r>
      <w:r>
        <w:rPr>
          <w:bCs/>
        </w:rPr>
        <w:t xml:space="preserve"> </w:t>
      </w:r>
      <w:r>
        <w:rPr>
          <w:sz w:val="28"/>
          <w:szCs w:val="28"/>
        </w:rPr>
        <w:t xml:space="preserve">  Энергоаудит  </w:t>
      </w:r>
      <w:r>
        <w:rPr>
          <w:bCs/>
          <w:sz w:val="28"/>
          <w:szCs w:val="28"/>
        </w:rPr>
        <w:t>согласно Закону об энергосбережении и повышении энергоэффективности, так же проведен внутренний аудит поверочной лаборатор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 w:before="14" w:after="0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ые платежи произведены общей суммой 5,5 млн. тенге на 55 %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 w:before="14" w:after="0"/>
        <w:ind w:left="360" w:right="10" w:hanging="360"/>
        <w:jc w:val="both"/>
        <w:rPr/>
      </w:pPr>
      <w:r>
        <w:rPr>
          <w:sz w:val="28"/>
          <w:szCs w:val="28"/>
        </w:rPr>
        <w:t>На охрану труда затрачено 30 млн. тенге. По итогам за год ожидается 63 млн. тенге. Увеличение затрат обусловлено не только ростом цен на спецодежду и защитные средства, но и изначально при утверждении тарифов на 2021-2025 г.г.  занижением в тарифной смете необходимого их количества по утвержденным нормативам.</w:t>
      </w:r>
    </w:p>
    <w:p>
      <w:pPr>
        <w:pStyle w:val="Normal"/>
        <w:shd w:fill="FFFFFF" w:val="clear"/>
        <w:spacing w:lineRule="auto" w:line="276" w:before="14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4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периода за 1 полугодие сложились в сумме 330 млн. тенге, 78 % от предусмотренных в утвержденной тарифной смете. Такой большой процент выполнения обусловлен значительным увеличением налога на имущество из-за переоценки основных фондов в конце 2024 года</w:t>
      </w:r>
    </w:p>
    <w:p>
      <w:pPr>
        <w:pStyle w:val="Normal"/>
        <w:shd w:fill="FFFFFF" w:val="clear"/>
        <w:spacing w:lineRule="auto" w:line="276" w:before="14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финансово-экономических показателях деятельности 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5 года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ервого полугодия 2025 года  по основной деятельности от услуг по передаче электрической энергии сложился убыток 2 млрд. 368 млн. тенге. 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/>
      </w:pPr>
      <w:r>
        <w:rPr>
          <w:sz w:val="28"/>
          <w:szCs w:val="28"/>
        </w:rPr>
        <w:t>По иной деятельности получена за отчетный период прибыль 18  млн. тенге.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/>
      </w:pPr>
      <w:r>
        <w:rPr>
          <w:sz w:val="28"/>
          <w:szCs w:val="28"/>
        </w:rPr>
        <w:t>Прочие расходы  превысили прочие доходы  на 16 млн. тенге.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/>
      </w:pPr>
      <w:r>
        <w:rPr>
          <w:sz w:val="28"/>
          <w:szCs w:val="28"/>
        </w:rPr>
        <w:t>Расходы за счет прибыли сложились в сумме 17  млн. тенге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за 1 полугодие 2025 года итоговый убыток составил 2 млрд. 383 млн. тенге. 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одимой работе с потребителями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регулируемых услуг ТОО "Межрегионэнерготранзит" на сегодняшний день являются 19 юридических лиц.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Потребителями проводится согласно заключенным договорам на оказание услуг по передаче электроэнергии. Договоры или дополнительные соглашения к договорам заключаются ежегодно. Договорные обязательства исполняются, претензий от потребителей не поступало.</w:t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пектива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В связи с истечением сроков действия утвержденных предельных уровней  тарифов на 2021-2025 г.г., в соответствии с параграфом 3-1 Правил формирования тарифов, утвержденных приказом Министра Национальной экономики Республики Казахстан от 19.11.2019 г. № 90, ТОО «Межрегионэнерготранзит»  представляет  заявку на утверждение тарифов на оказание услуг по передаче электрической энергии на 2026-2030 год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 учетом стимулирующего метода тарифного регулирования сфер естественных монополий 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т же период 2026-2030 г.г.  в соответствии с подразделом 3 раздела 1 параграфа 3-1 Правил формирования тарифов, утвержденных приказом Министра Национальной экономики Республики Казахстан от 19.11.2019 г. № 90, Товариществом разработан проект инвестиционной  программы.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тарифов ТОО «Межрегионэнерготранзит»  на услуги по передаче электрической энергии на 2026-2030 г.г.</w: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7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47"/>
        <w:gridCol w:w="1330"/>
        <w:gridCol w:w="956"/>
        <w:gridCol w:w="784"/>
        <w:gridCol w:w="865"/>
        <w:gridCol w:w="865"/>
        <w:gridCol w:w="978"/>
      </w:tblGrid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59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услуги по передаче электрической энергии  (без НДС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нге/кВт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,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,6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,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,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,78</w:t>
            </w:r>
          </w:p>
        </w:tc>
      </w:tr>
    </w:tbl>
    <w:p>
      <w:pPr>
        <w:pStyle w:val="TextBodyIndent"/>
        <w:spacing w:lineRule="auto" w:line="360"/>
        <w:ind w:firstLine="426"/>
        <w:rPr>
          <w:spacing w:val="20"/>
          <w:sz w:val="28"/>
        </w:rPr>
      </w:pPr>
      <w:r>
        <w:rPr>
          <w:spacing w:val="20"/>
          <w:sz w:val="28"/>
        </w:rPr>
      </w:r>
    </w:p>
    <w:sectPr>
      <w:footerReference w:type="default" r:id="rId2"/>
      <w:type w:val="nextPage"/>
      <w:pgSz w:w="11906" w:h="16838"/>
      <w:pgMar w:left="1134" w:right="926" w:gutter="0" w:header="0" w:top="89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 w:before="341" w:after="0"/>
      <w:ind w:left="3427" w:hanging="0"/>
      <w:outlineLvl w:val="1"/>
    </w:pPr>
    <w:rPr>
      <w:color w:val="000000"/>
      <w:spacing w:val="-5"/>
      <w:sz w:val="32"/>
      <w:szCs w:val="3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7"/>
      <w:ind w:firstLine="720"/>
      <w:jc w:val="both"/>
      <w:outlineLvl w:val="2"/>
    </w:pPr>
    <w:rPr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17"/>
      <w:jc w:val="both"/>
      <w:outlineLvl w:val="3"/>
    </w:pPr>
    <w:rPr>
      <w:color w:val="000000"/>
      <w:spacing w:val="2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Название объекта"/>
    <w:basedOn w:val="Normal"/>
    <w:next w:val="Normal"/>
    <w:qFormat/>
    <w:pPr/>
    <w:rPr>
      <w:b/>
      <w:sz w:val="36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/>
      <w:ind w:firstLine="720"/>
      <w:jc w:val="both"/>
    </w:pPr>
    <w:rPr>
      <w:color w:val="000000"/>
      <w:spacing w:val="1"/>
      <w:sz w:val="26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2"/>
      <w:ind w:firstLine="570"/>
      <w:jc w:val="both"/>
    </w:pPr>
    <w:rPr>
      <w:color w:val="000000"/>
      <w:sz w:val="26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35:00Z</dcterms:created>
  <dc:creator>Меркулова И.Н.</dc:creator>
  <dc:description/>
  <cp:keywords/>
  <dc:language>en-US</dc:language>
  <cp:lastModifiedBy>LMalceva</cp:lastModifiedBy>
  <cp:lastPrinted>2025-07-23T09:25:00Z</cp:lastPrinted>
  <dcterms:modified xsi:type="dcterms:W3CDTF">2025-07-23T09:17:00Z</dcterms:modified>
  <cp:revision>5</cp:revision>
  <dc:subject/>
  <dc:title>Пояснительная записка</dc:title>
</cp:coreProperties>
</file>